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мае 2016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РП-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вая, 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6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ная,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ная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Отдельная,5, корп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а,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инская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и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ная, 1 корпус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капровая, 30, корп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шав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>Топкинская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кинск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йная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,2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ЧП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ого,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ого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ова,82, корп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,1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юшкова,5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юшкова,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,69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юшкова,16-Б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6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2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,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,7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,73-Б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,79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рмакова,36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,34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45-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45-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45-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45-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,24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,16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,10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Шахтеров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Шахтеров, 18, 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Шахтеров, 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lang w:val="en-US"/>
              </w:rPr>
            </w:pPr>
            <w:r>
              <w:rPr>
                <w:lang w:val="en-US"/>
              </w:rPr>
              <w:t>Шахтеров, 3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Шолохова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40 лет Победы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40 лет Победы, 17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40 лет Победы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Зорге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ратьев Сизых, дом 5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осыгина, 7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лимасенко, 11-Б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лимасенко, 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лимасенко, 1, корпус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ореза, 3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2:14:00Z</dcterms:created>
  <dc:creator>амигуд-се</dc:creator>
  <dc:description/>
  <cp:keywords/>
  <dc:language>en-US</dc:language>
  <cp:lastModifiedBy>Жучкова-НА</cp:lastModifiedBy>
  <cp:lastPrinted>2016-06-09T16:44:00Z</cp:lastPrinted>
  <dcterms:modified xsi:type="dcterms:W3CDTF">2016-06-09T09:44:00Z</dcterms:modified>
  <cp:revision>5</cp:revision>
  <dc:subject/>
  <dc:title>№ п/п</dc:title>
</cp:coreProperties>
</file>