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июле 2016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2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шинская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ей,5 корпус 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ин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,16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на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,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о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на,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,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олковского,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,6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,80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,4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,8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,3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на,4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ова,6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а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ова,17-А 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ова,21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олковского,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ова,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,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олковского,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9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ова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9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олковского,49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9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олковского,5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9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дина,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узова,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дина,1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дина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ая,2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ая,4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узова,6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узова,44-А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узова,5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олковского,1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олковского,9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9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-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нкова,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нкова,3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ов, 4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ов, 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ов, 6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, 5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6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, 5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лет ВЛКСМ, 112-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лет ВЛКСМ, 110-А, корп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торов, 74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1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торов, 74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торов, 8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торов, 9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торов, 88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ьковская, 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строителей, 1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ой Армии, 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еза, 22-А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еза, 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, 1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, 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36:00Z</dcterms:created>
  <dc:creator>амигуд-се</dc:creator>
  <dc:description/>
  <cp:keywords/>
  <dc:language>en-US</dc:language>
  <cp:lastModifiedBy>Жучкова-НА</cp:lastModifiedBy>
  <cp:lastPrinted>2016-06-24T11:27:00Z</cp:lastPrinted>
  <dcterms:modified xsi:type="dcterms:W3CDTF">2016-07-29T03:53:00Z</dcterms:modified>
  <cp:revision>8</cp:revision>
  <dc:subject/>
  <dc:title>№ п/п</dc:title>
</cp:coreProperties>
</file>