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монт в 2015г. по поставщикам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585"/>
        <w:gridCol w:w="1327"/>
        <w:gridCol w:w="1236"/>
        <w:gridCol w:w="1585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ЦС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Авеню» краска(подъезд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знецкий альянс» материалы для ремонта подъез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9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9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тек.ремонт (ССМ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8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9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6,1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бенко Д.А. двери и тамбу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3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3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кишев ремонт шв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иганов А.В. ремонт подъездов д.10,12, 14/3подъез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 Сибири» трубы для ото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«Кронус Групп» счетчики и матер. для ремонта т/уз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4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4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ова М.В. побелка т/узлов и бордюр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ремонт по 60 счет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564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638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в 2015г. по поставщикам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нал: за ведение лиц. сч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елова М.В. уборка крыши и п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8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8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ошев Е.Г вывоз крупного мус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,0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КП: за ведение лиц.счет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 паспортные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39</w:t>
            </w:r>
          </w:p>
          <w:p>
            <w:pPr>
              <w:pStyle w:val="Normal"/>
              <w:rPr/>
            </w:pPr>
            <w:r>
              <w:rPr/>
              <w:t>6035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33</w:t>
            </w:r>
          </w:p>
          <w:p>
            <w:pPr>
              <w:pStyle w:val="Normal"/>
              <w:rPr/>
            </w:pPr>
            <w:r>
              <w:rPr/>
              <w:t>3621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,72</w:t>
            </w:r>
          </w:p>
          <w:p>
            <w:pPr>
              <w:pStyle w:val="Normal"/>
              <w:rPr/>
            </w:pPr>
            <w:r>
              <w:rPr/>
              <w:t>36212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6035,4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мцентр ведение лиц.сч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1,5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бет-50» администрирование программы 1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л»  «Главная книга»-буху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 М.С. песок для песочниц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ветлов Ю.М. обслуж. теплоуз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решения» сдача отчетов по интернету в ГНИ,ПФ,Соцстрах, статис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(ССМК) аварийное обс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9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1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97,8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ный камень» песок для подсыпки дорож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лактика» дезинсекция д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убин»: </w:t>
            </w:r>
          </w:p>
          <w:p>
            <w:pPr>
              <w:pStyle w:val="Normal"/>
              <w:rPr/>
            </w:pPr>
            <w:r>
              <w:rPr/>
              <w:t>дератизация подвалов и мусорок;</w:t>
            </w:r>
          </w:p>
          <w:p>
            <w:pPr>
              <w:pStyle w:val="Normal"/>
              <w:rPr/>
            </w:pPr>
            <w:r>
              <w:rPr/>
              <w:t>дезинсекция подвалов и мусорок д.1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1,2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27,20</w:t>
            </w:r>
          </w:p>
          <w:p>
            <w:pPr>
              <w:pStyle w:val="Normal"/>
              <w:rPr/>
            </w:pPr>
            <w:r>
              <w:rPr/>
              <w:t>441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27,20</w:t>
            </w:r>
          </w:p>
          <w:p>
            <w:pPr>
              <w:pStyle w:val="Normal"/>
              <w:rPr/>
            </w:pPr>
            <w:r>
              <w:rPr/>
              <w:t>3631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1,20</w:t>
            </w:r>
          </w:p>
          <w:p>
            <w:pPr>
              <w:pStyle w:val="Normal"/>
              <w:rPr/>
            </w:pPr>
            <w:r>
              <w:rPr/>
              <w:t>784,8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шилов Е.Н. за пломбира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держанию 60 с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267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34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647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60,7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одсыпки дв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, клю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 (антивирус и пр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инвентарь (лопаты,метла,веники и пр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 (бензин,леска и пр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чистка копью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71 сч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3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7:00Z</dcterms:created>
  <dc:creator>Owner</dc:creator>
  <dc:description/>
  <cp:keywords/>
  <dc:language>en-US</dc:language>
  <cp:lastModifiedBy>Owner</cp:lastModifiedBy>
  <cp:lastPrinted>2016-02-12T17:06:00Z</cp:lastPrinted>
  <dcterms:modified xsi:type="dcterms:W3CDTF">2016-03-02T06:57:00Z</dcterms:modified>
  <cp:revision>15</cp:revision>
  <dc:subject/>
  <dc:title>Ремонт в 2015г</dc:title>
</cp:coreProperties>
</file>