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монт по видам работ за 2015г. 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1327"/>
        <w:gridCol w:w="1236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5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. холл и гор.воды дом 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,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. холл и гор.воды дом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 дома 10,12, 3-й подъезд дома 14:</w:t>
            </w:r>
          </w:p>
          <w:p>
            <w:pPr>
              <w:pStyle w:val="Normal"/>
              <w:rPr/>
            </w:pPr>
            <w:r>
              <w:rPr/>
              <w:t>Материалы краска</w:t>
            </w:r>
          </w:p>
          <w:p>
            <w:pPr>
              <w:pStyle w:val="Normal"/>
              <w:rPr/>
            </w:pPr>
            <w:r>
              <w:rPr/>
              <w:t>Материалы строительные</w:t>
            </w:r>
          </w:p>
          <w:p>
            <w:pPr>
              <w:pStyle w:val="Normal"/>
              <w:rPr/>
            </w:pPr>
            <w:r>
              <w:rPr/>
              <w:t>Ремонт стен;</w:t>
            </w:r>
          </w:p>
          <w:p>
            <w:pPr>
              <w:pStyle w:val="Normal"/>
              <w:rPr/>
            </w:pPr>
            <w:r>
              <w:rPr/>
              <w:t>За двери и тамбу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>84189,95</w:t>
            </w:r>
          </w:p>
          <w:p>
            <w:pPr>
              <w:pStyle w:val="Normal"/>
              <w:rPr/>
            </w:pPr>
            <w:r>
              <w:rPr/>
              <w:t>325000</w:t>
            </w:r>
          </w:p>
          <w:p>
            <w:pPr>
              <w:pStyle w:val="Normal"/>
              <w:rPr/>
            </w:pPr>
            <w:r>
              <w:rPr/>
              <w:t>61103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>84189,95</w:t>
            </w:r>
          </w:p>
          <w:p>
            <w:pPr>
              <w:pStyle w:val="Normal"/>
              <w:rPr/>
            </w:pPr>
            <w:r>
              <w:rPr/>
              <w:t>325000,00</w:t>
            </w:r>
          </w:p>
          <w:p>
            <w:pPr>
              <w:pStyle w:val="Normal"/>
              <w:rPr/>
            </w:pPr>
            <w:r>
              <w:rPr/>
              <w:t>61103,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щего имущества (Квартиры и пр) С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8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59,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6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6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/узла дома 14 материа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1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счет.(стоимость) хол.воды дом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8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счет.(стоимость) гор.воды дом 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марки «Северск» дом 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т/узлов и бордю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564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638,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ремо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 дома 10,12,14 (3-й под.)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сти, валики и п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твори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 в тамбура (4 ш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пеж в тамб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шки для уборки мус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одчик, ручки на двери, петли и п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3,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монт подъез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4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4,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и замки на мусо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эл.щитки подъездов 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окрашивания конт.мус.площад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белки т/узл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дыр в мусоропровод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 движения дом 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на общедомовой счетчик в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емонт за 2015г. по 71 с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1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1,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монт за 2015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66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739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монт общего имущества по домам (квартиры и пр.) в 2015г. 12</w:t>
      </w:r>
      <w:r>
        <w:rPr/>
        <w:t xml:space="preserve"> месяцев СС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70"/>
        <w:gridCol w:w="1301"/>
        <w:gridCol w:w="1195"/>
        <w:gridCol w:w="1364"/>
        <w:gridCol w:w="1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мо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0.09.2015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.клапан,обратный клапан,фильтр и п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оторе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прово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0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8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Г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ит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1 п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атчика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зел №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 под.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прово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уа п/суш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68-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ХВС и Г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48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9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9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. и сгон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ви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ТСН и подво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ТСН и подвод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атчика движ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5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.провода коб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итание 3-го подъез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ъез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кан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п/суш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Х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баланси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ХВ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/суш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ГВС и канализ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мбур 3 подъез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ремон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б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,подв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. 16-19-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.16-19-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 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.ТС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му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31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47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83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о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85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59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6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0:00Z</dcterms:created>
  <dc:creator>Owner</dc:creator>
  <dc:description/>
  <cp:keywords/>
  <dc:language>en-US</dc:language>
  <cp:lastModifiedBy>Owner</cp:lastModifiedBy>
  <cp:lastPrinted>2016-09-06T09:55:00Z</cp:lastPrinted>
  <dcterms:modified xsi:type="dcterms:W3CDTF">2016-09-06T03:59:00Z</dcterms:modified>
  <cp:revision>22</cp:revision>
  <dc:subject/>
  <dc:title>Ремонт за 2015г</dc:title>
</cp:coreProperties>
</file>