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по видам работ за 2015г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446"/>
        <w:gridCol w:w="1356"/>
        <w:gridCol w:w="1356"/>
        <w:gridCol w:w="151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01.01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31.12.201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общего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9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19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97,8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ов и мусо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7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,2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ов домов 8,10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8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,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 по ком.жил.услуг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4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1,5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2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,4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базы 1С:Предприя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Главная книга» Бухуч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к мытый для песочницы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одсыпки двора зим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т/уз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отчетность «СБИС++Э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вора от прошлог.мусора, спила деревье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мков и лотков крыши от льда вес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,земли осень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а дома №10 от крупного мус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в октябре-ноябре-декабре (замещение больного дворни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а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26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34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5647,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60,7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содерж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.това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товары (лопаты,метла и пр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 (антивиру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омпьюте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на подсыпку дорож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, клю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. содерж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3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3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 и начисления на зарплату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73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668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11,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и соц.ст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2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79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58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3,8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,1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плат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10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773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8085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92,7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372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88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506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53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48:00Z</dcterms:created>
  <dc:creator>Owner</dc:creator>
  <dc:description/>
  <cp:keywords/>
  <dc:language>en-US</dc:language>
  <cp:lastModifiedBy>Owner</cp:lastModifiedBy>
  <cp:lastPrinted>2016-02-19T17:46:00Z</cp:lastPrinted>
  <dcterms:modified xsi:type="dcterms:W3CDTF">2016-02-19T11:50:00Z</dcterms:modified>
  <cp:revision>7</cp:revision>
  <dc:subject/>
  <dc:title>Содержание по видам работ за 2015г</dc:title>
</cp:coreProperties>
</file>