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 по домам за 2015г.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311"/>
        <w:gridCol w:w="1356"/>
        <w:gridCol w:w="1356"/>
        <w:gridCol w:w="1311"/>
      </w:tblGrid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</w:t>
            </w:r>
          </w:p>
          <w:p>
            <w:pPr>
              <w:pStyle w:val="Normal"/>
              <w:rPr/>
            </w:pPr>
            <w:r>
              <w:rPr/>
              <w:t>На 01.01.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</w:t>
            </w:r>
          </w:p>
          <w:p>
            <w:pPr>
              <w:pStyle w:val="Normal"/>
              <w:rPr/>
            </w:pPr>
            <w:r>
              <w:rPr/>
              <w:t>На 31.12.2015</w:t>
            </w:r>
          </w:p>
        </w:tc>
      </w:tr>
      <w:tr>
        <w:trPr>
          <w:trHeight w:val="145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8 Содержание в 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ного сто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50</w:t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квартпл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8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,15</w:t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5</w:t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мусоропровода и подв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одвала и мусор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30</w:t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/уз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мытый для песочниц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для подсыпки дв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ое журнал «главная книг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вора от спила деревьев и прошлогоднего мус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мусора осень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замков крыши от льда весно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1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«СБИС» в эл. отчет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вора (Замещение дворник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омбират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60 сче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88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585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88,95</w:t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71 (подотче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инвентарь(швабры,лопаты,веник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,перчатки,тряп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ки, ключ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антивирус,катридж,п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коьпью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для подсыпки дорож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е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и нало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6 челов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1</w:t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.фонд, соцстрах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3)</w:t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роезда и телеф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рплате и налог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9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7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68</w:t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одержанию дома 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889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090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56,95</w:t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</w:t>
            </w:r>
          </w:p>
          <w:p>
            <w:pPr>
              <w:pStyle w:val="Normal"/>
              <w:rPr/>
            </w:pPr>
            <w:r>
              <w:rPr/>
              <w:t>На 01.01.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</w:t>
            </w:r>
          </w:p>
          <w:p>
            <w:pPr>
              <w:pStyle w:val="Normal"/>
              <w:rPr/>
            </w:pPr>
            <w:r>
              <w:rPr/>
              <w:t>На 31.12.2015</w:t>
            </w:r>
          </w:p>
        </w:tc>
      </w:tr>
      <w:tr>
        <w:trPr>
          <w:trHeight w:val="145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0 Содержание в 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ного сто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</w:t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квартпл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9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,90</w:t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25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8,30</w:t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мусоропровода и подв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9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9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6</w:t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одвала, мусор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80</w:t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/уз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3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вора от спила деревьев и прошлогоднего мус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главная книга» бух.уч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вора (Замещение дворник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мусора осень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замков крыши от льда зимо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1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«СБИС» в эл. отчет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ска для песочниц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для подсыпки дорожек зим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вала от крупного мус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омбират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ч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5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308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555,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05,06</w:t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71 (подотче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инвентарь(швабры,лопаты,веник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,перчатки,тряп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на чердаки и мусорки, ключ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антивирус,катридж,п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компью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на подсыпку дорож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ч.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и нало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6 челов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0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.фонд, соцстрах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9)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роезда и телеф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рплате и налог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4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1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30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одержанию дома 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371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7276,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35,06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</w:t>
            </w:r>
          </w:p>
          <w:p>
            <w:pPr>
              <w:pStyle w:val="Normal"/>
              <w:rPr/>
            </w:pPr>
            <w:r>
              <w:rPr/>
              <w:t>На 01.01.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</w:t>
            </w:r>
          </w:p>
          <w:p>
            <w:pPr>
              <w:pStyle w:val="Normal"/>
              <w:rPr/>
            </w:pPr>
            <w:r>
              <w:rPr/>
              <w:t>На 31.12.2015</w:t>
            </w:r>
          </w:p>
        </w:tc>
      </w:tr>
      <w:tr>
        <w:trPr>
          <w:trHeight w:val="271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2 Содержание 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ного сто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квартпл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5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4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7,90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мусоропровода и подв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2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,83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1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,35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/уз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2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мусора осень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замков крыши от льда зимо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вора от спила деревьев и прошлогоднего мус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1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Главная книга» бух.уч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«СБИС» в эл. отчет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ска для песочниц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ска для подсыпки дорож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вора (замещение дворник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омбират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ч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359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757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21,08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инвентарь(швабры,лопаты,веник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,перчатки,тряп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на чердаки и мусорки, ключ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антивирус,катридж,п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компью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на подсыпку дорож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е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и нало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6 челов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2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.фонд, соцстрах (переплат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8)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роезда и телеф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рплате и налог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4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3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07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одержанию дома 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363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663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728,08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</w:t>
            </w:r>
          </w:p>
          <w:p>
            <w:pPr>
              <w:pStyle w:val="Normal"/>
              <w:rPr/>
            </w:pPr>
            <w:r>
              <w:rPr/>
              <w:t>На 01.01.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-до </w:t>
            </w:r>
          </w:p>
          <w:p>
            <w:pPr>
              <w:pStyle w:val="Normal"/>
              <w:rPr/>
            </w:pPr>
            <w:r>
              <w:rPr/>
              <w:t>На 31.12.2015</w:t>
            </w:r>
          </w:p>
        </w:tc>
      </w:tr>
      <w:tr>
        <w:trPr>
          <w:trHeight w:val="271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 14 Содержание в 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ного сто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3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3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,50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квартпл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5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2,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9,06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43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67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6,60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мусоропровода и подв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3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3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11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подвала и мусор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1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7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,35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/уз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3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3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</w:t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вора от спиленных деревьев и прошлогоднего мус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ыши от мусора осень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замков крыши от льда весно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1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Главная книга» бух.уч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«СБИС» в эл. отчет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7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7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ска для песочниц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для подсыпки дорож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вора (замещение дворник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омб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валежника и мусора за дом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сч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4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483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748,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45,62</w:t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инвентарь(швабры,лопаты,веник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,перчатки,тряп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на чердаки и мусорки, ключ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на подсыпку дорож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антивирус,катридж,п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компьюте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,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71 сче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1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1,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плата и налог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6 челове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220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73,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48</w:t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.фонд, соцстрах (переплат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56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32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1,81</w:t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12,10)</w:t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роезда и телеф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рплате и налог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35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877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8825,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87,82</w:t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одержанию дома 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446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8262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3475,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33,44</w:t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держание по ТС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37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887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8506,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753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6:00Z</dcterms:created>
  <dc:creator>Owner</dc:creator>
  <dc:description/>
  <cp:keywords/>
  <dc:language>en-US</dc:language>
  <cp:lastModifiedBy>Owner</cp:lastModifiedBy>
  <cp:lastPrinted>2016-02-26T11:31:00Z</cp:lastPrinted>
  <dcterms:modified xsi:type="dcterms:W3CDTF">2016-02-26T08:48:00Z</dcterms:modified>
  <cp:revision>5</cp:revision>
  <dc:subject/>
  <dc:title>Содержание по домам за 2015г</dc:title>
</cp:coreProperties>
</file>