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вгусте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ссейная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40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42-А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50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36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а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39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39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а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2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а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Гага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а,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фурта,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,1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9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ков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4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кова, 2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-1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,3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кова, 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ча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КЖ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1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1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еза, 101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еза, 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еза, 10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еза, 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3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й Гвардейской Армии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2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27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2:00Z</dcterms:created>
  <dc:creator>амигуд-се</dc:creator>
  <dc:description/>
  <cp:keywords/>
  <dc:language>en-US</dc:language>
  <cp:lastModifiedBy>Жучкова-НА</cp:lastModifiedBy>
  <cp:lastPrinted>2016-09-07T15:20:00Z</cp:lastPrinted>
  <dcterms:modified xsi:type="dcterms:W3CDTF">2016-09-07T08:20:00Z</dcterms:modified>
  <cp:revision>4</cp:revision>
  <dc:subject/>
  <dc:title>№ п/п</dc:title>
</cp:coreProperties>
</file>