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Информация о плановом вводе в ремонт и выводе из ремонта электросетевых объектов, обслуживаемых ООО «Горэлектросеть» в октябре 2016 года.</w:t>
      </w:r>
    </w:p>
    <w:p>
      <w:pPr>
        <w:pStyle w:val="Normal"/>
        <w:rPr/>
      </w:pPr>
      <w:r>
        <w:rPr/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260"/>
        <w:gridCol w:w="3931"/>
        <w:gridCol w:w="1503"/>
        <w:gridCol w:w="1622"/>
      </w:tblGrid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вод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ывода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ТП-3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кинская,4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0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0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ТП-6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шавская,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0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0.2016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68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ятти,6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0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0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68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ятти,6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0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0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7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ей,22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0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0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6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ей,18, корп.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0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0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6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джоникидзе,5-А корпус 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0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0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6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гова,9 корпус 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0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0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0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джоникидзе,15 корпус 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0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0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джоникидзе,15, корп.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0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0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инского,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0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0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77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джоникидзе,1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0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0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1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ургов,39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0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0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2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джоникидзе,3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0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0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1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гова,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0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0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джоникидзе,26-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0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0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9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джоникидзе,19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0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0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9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джоникидзе,25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0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0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ургов,52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0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0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2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рновского,1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0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0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3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рновского,4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0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0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джоникидзе,18-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0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0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8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джоникидзе,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0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0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9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ко,38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0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0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7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гова,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0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0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0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онерский,8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0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0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0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онерский,14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0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0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0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онерский,20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0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0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0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онерский,2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0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0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тузиастов,18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0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0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6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акова,72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0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0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7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акова,66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0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0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8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елкина,3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8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рского,36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8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рского,12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0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0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9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кая,4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0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0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0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,95-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0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0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1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ая,2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0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0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3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ая,35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0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0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8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ая,27-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0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0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9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сенко,32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0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0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50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сенко,11 корпус 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0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0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50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0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0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8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ой Армии,53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0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0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8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сенко,23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0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0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8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ой Армии,59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0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0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8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сенко,27-А, корпус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0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0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9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район 13,9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0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0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5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район 13,3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0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0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5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район 13,5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0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0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-2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сибовцев,16-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0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0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-2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иаторов,56, корпус 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0.2016, 05.10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0.2016, 05.10.201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формация о планируемых отключениях с указанием адресов и времени отключения на следующий день ежедневно доступна на главной странице информационного ресурса ЖКХ Новокузнецка, информационных порталах города, в эфире городских телекомпаний. Оповещение организаций и управляющих компаний о планируемых отключениях заблаговременно осуществляется непосредственно ООО «Горэлектросеть».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1:43:00Z</dcterms:created>
  <dc:creator>амигуд-се</dc:creator>
  <dc:description/>
  <cp:keywords/>
  <dc:language>en-US</dc:language>
  <cp:lastModifiedBy>Жучкова-НА</cp:lastModifiedBy>
  <cp:lastPrinted>2016-11-07T08:55:00Z</cp:lastPrinted>
  <dcterms:modified xsi:type="dcterms:W3CDTF">2016-11-07T02:07:00Z</dcterms:modified>
  <cp:revision>5</cp:revision>
  <dc:subject/>
  <dc:title>№ п/п</dc:title>
</cp:coreProperties>
</file>