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январе 2017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Чернышевского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ктябрьский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49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21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4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3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ая-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7, 13.01.2017, 16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7, 13.01.2017, 16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 9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штад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ка-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торов, 9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, 1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, 15-Б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Жучкова-НА</cp:lastModifiedBy>
  <cp:lastPrinted>2017-02-03T14:23:00Z</cp:lastPrinted>
  <dcterms:modified xsi:type="dcterms:W3CDTF">2017-02-03T07:25:00Z</dcterms:modified>
  <cp:revision>5</cp:revision>
  <dc:subject/>
  <dc:title>№ п/п</dc:title>
</cp:coreProperties>
</file>