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правления товарищества собственников недвижимости «Представитель» 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кузнец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17__»___марта_____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варищество собственников недвижимости - некоммерческая организация, объединение собственников помещений в жилых  домах для совместного </w:t>
        <w:tab/>
        <w:t>управления комплексом недвижимого имущества, обеспечения эксплуатации этого комплекса, владения, пользования и распоряжения общим имуществом в жилых  домах по адресам ул. Кирова  дома №  127,129,133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м Органом управления товариществом является – общее собрание. Управление текущей деятельностью осуществляет правление.</w:t>
      </w:r>
    </w:p>
    <w:p>
      <w:pPr>
        <w:pStyle w:val="Normal"/>
        <w:ind w:left="9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правления в 2016 году входили:</w:t>
      </w:r>
    </w:p>
    <w:tbl>
      <w:tblPr>
        <w:tblW w:w="7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70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1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1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13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илов И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К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Н.В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к Г.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пун К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ынский А.Ф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П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А.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В.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- Терентьева Н.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равления       - Покатилов И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а Н.В. – председатель комисс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ева Н.В.– член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Д. Ю. – член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авления осуществлялась по плану, составленному на 2016 год и утвержденному общим собранием членов ТСН «Представитель». План работы на 2016 год выполн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СН  регулярно проводятся заседания правления, где рассматриваются возникающие вопросы и проблемы, заявления и жалобы собственников. Проведено 7 засед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01.01.2016г  по 31.12.2016г проведено два общих собрания собственников  недвижимости и членов ТСН «Представител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жилого  фонда ТСН «Представитель»  к  отопительному периоду 2016г-2017г. были выполнены работы по гидропневматической промывке розливов системы отопления, проведены опрессовка и ревизия индивидуальных тепловых пунктов, ликвидированы выявленные неисправности, установлены решетчатые металлические двери в ИТ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домах установлены счетчики холодного вод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х Кирова 127,129 выполнена частичная герметизация межпанельных шв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х №133 и 127 выполнен  ремонт входных з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е №129 выполнен  ремонт робаток и асфальтовой части крыльц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аженная во дворе живая елка ежегодно оформляется к новогоднему празднику. Так  же в 2016 году во дворе была построена снежная горка для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участие в районном конкурсе на лучшее праздничное оформление дворовых территорий МКД в зимний период «Снежный городок - 2016» и в связи с празднованием  Нового года получено благодарственное письмо от руководства администрации Центр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й традицией стало и оформление фойе первых этажей к новогодним и другим праздник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изводится очистка дворовых территорий от снега и наледи в зимний период. Летом систематически проводится стрижка газонов и обрезка кустарников, а также осуществляется оформление цветников около подъездов и уход за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ся осмотр и ремонт игрового оборудования детских площа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законодательством в  ТСН «Представитель» проведено оснащение МКД общедомовыми приборами учета отопления, холодного и горячего водоснабжения, электроснабжения. Однако, несмотря на требования Закона, не все собственники установили приборы индивидуального учета. Отсутствие индивидуальных счетчиков электроэнергии, ГВС  и ХВС увеличивает сумму общих платежей по ТСН, т.к. оплата по нормативу не соответствует реальной (например: прописан один человек, проживают тро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денежных средств, полученных от собственников помещений за период с 01.01.2016г. по – 31.12.2016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- хозяйственной деятельности  за 2016год показал, что фактические расходы ТСН соответствуют плановым.  Допущен перерасход 40972,27 руб. по статье «Текущий ремонт»: запланировано – 378007,92 руб., фактически собрано – 385068,47 руб. израсходовано – 426041,18 руб.  Средства взяты из статьи «Резервный фонд», сформированный из средств от использования  общего имущества МКД интернет провайдерам (чердаки) и ООО «Прогрес» (подвал). Фактический доход от использования общего имущества </w:t>
      </w:r>
      <w:r>
        <w:rPr>
          <w:rFonts w:cs="Times New Roman" w:ascii="Times New Roman" w:hAnsi="Times New Roman"/>
          <w:color w:val="FF0000"/>
          <w:sz w:val="28"/>
          <w:szCs w:val="28"/>
        </w:rPr>
        <w:t>составил 192930,75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обязательных  жилищных  платежей в 2016году оставался без изменений, что подтверждается сметой доходов и расходов. После технического переоснащения  ИТП и установки приборов учета затраты собственников на отопление снизились на  30-35 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м ТСН в течение года своевременно выплачивалась заработная плата, оплачивались налоги. 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в 2016 году производилось в соответствии со штатным расписанием, которое утверждалось правлением товариществ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о и выплачено  заработной платы вместе с налогами за 2016 год </w:t>
      </w:r>
      <w:r>
        <w:rPr>
          <w:rFonts w:cs="Times New Roman" w:ascii="Times New Roman" w:hAnsi="Times New Roman"/>
          <w:b/>
          <w:sz w:val="28"/>
          <w:szCs w:val="28"/>
        </w:rPr>
        <w:t>– 2251238,42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ч. подоходный налог – </w:t>
      </w:r>
      <w:r>
        <w:rPr>
          <w:rFonts w:cs="Times New Roman" w:ascii="Times New Roman" w:hAnsi="Times New Roman"/>
          <w:b/>
          <w:sz w:val="28"/>
          <w:szCs w:val="28"/>
        </w:rPr>
        <w:t>297557 руб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ховые взносы (ПФ, ФСС) </w:t>
      </w:r>
      <w:r>
        <w:rPr>
          <w:rFonts w:cs="Times New Roman" w:ascii="Times New Roman" w:hAnsi="Times New Roman"/>
          <w:b/>
          <w:sz w:val="28"/>
          <w:szCs w:val="28"/>
        </w:rPr>
        <w:t>– 445553,68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енежные средства от всех видов деятельности расходовались на покрытие фактических затрат в целях снижения оплаты собственников помещений за  техническое обслуживание  общего имущества  МКД.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ходная часть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ТСН составляют следующие статьи доходов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жилья</w:t>
        <w:tab/>
        <w:tab/>
        <w:tab/>
        <w:tab/>
        <w:tab/>
        <w:tab/>
        <w:tab/>
        <w:t xml:space="preserve">     </w:t>
        <w:tab/>
        <w:t xml:space="preserve"> 385068,47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илья</w:t>
        <w:tab/>
        <w:tab/>
        <w:tab/>
        <w:tab/>
        <w:tab/>
        <w:tab/>
        <w:tab/>
        <w:t>1910138,29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мусора</w:t>
        <w:tab/>
        <w:tab/>
        <w:tab/>
        <w:tab/>
        <w:tab/>
        <w:tab/>
        <w:tab/>
        <w:tab/>
        <w:t xml:space="preserve">  176619,92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т</w:t>
        <w:tab/>
        <w:tab/>
        <w:tab/>
        <w:tab/>
        <w:tab/>
        <w:tab/>
        <w:tab/>
        <w:tab/>
        <w:tab/>
        <w:t xml:space="preserve">      8536,32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мусоропровода</w:t>
        <w:tab/>
        <w:tab/>
        <w:tab/>
        <w:tab/>
        <w:tab/>
        <w:tab/>
        <w:tab/>
        <w:t xml:space="preserve">  162810,96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.содержание (дежурные)</w:t>
        <w:tab/>
        <w:tab/>
        <w:tab/>
        <w:tab/>
        <w:tab/>
        <w:tab/>
        <w:t xml:space="preserve">  950457,36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(интернет)</w:t>
        <w:tab/>
        <w:tab/>
        <w:tab/>
        <w:tab/>
        <w:tab/>
        <w:tab/>
        <w:tab/>
        <w:t xml:space="preserve">  119785,25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 (офисы)</w:t>
        <w:tab/>
        <w:tab/>
        <w:tab/>
        <w:tab/>
        <w:tab/>
        <w:t xml:space="preserve">   388686,20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ставов по судам (Надымова Кирова127)                    16784,29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горячая вода</w:t>
        <w:tab/>
        <w:tab/>
        <w:t xml:space="preserve">               31104,67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холодная вода</w:t>
        <w:tab/>
        <w:tab/>
        <w:tab/>
        <w:t xml:space="preserve">     15251,55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оступления от жителей (вода, отопл.)</w:t>
        <w:tab/>
        <w:tab/>
        <w:t xml:space="preserve">       1590,14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оступления</w:t>
        <w:tab/>
        <w:tab/>
        <w:tab/>
        <w:tab/>
        <w:tab/>
        <w:tab/>
        <w:tab/>
        <w:t xml:space="preserve">       10406,35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го поступило</w:t>
        <w:tab/>
        <w:tab/>
        <w:tab/>
        <w:tab/>
        <w:tab/>
        <w:tab/>
        <w:tab/>
        <w:t>4 177 239,77</w:t>
        <w:tab/>
        <w:tab/>
        <w:tab/>
        <w:tab/>
        <w:tab/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го израсходовано</w:t>
        <w:tab/>
        <w:tab/>
        <w:tab/>
        <w:tab/>
        <w:tab/>
        <w:tab/>
        <w:t>4 182 279,33 (см. прилож. № 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п.ремонт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01.01.2017 на спец.счетах по кап.ремонту собрано средств на сумму 1 130 247,09 руб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м числе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а 127 – 359 711,81 руб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а 129 – 388 409,49 руб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а 133 – 382 040,79 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должникам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лением ТСН «Представитель» систематически ведется работа с должниками. Просроченные более двух месяцев задолженности сведены к минимум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судебном порядке взыскано 16784,29 руб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ущий долг жителей на 01.01.17. составляет 401937,44руб, в том числе планируемый платеж за декабрь 2016г. – 300872,16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План.платеж</w:t>
        <w:tab/>
        <w:t>Долг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а 127 – 119336,70 руб. –   98920,07 руб. =    20416,63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а 129 – 144725,86 руб. – 101282,13 руб. =    43443,73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а 133 – 137874,88 руб. – 100669,96 руб. =    37204,92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Итого</w:t>
        <w:tab/>
        <w:t xml:space="preserve">      401937,44 руб. –  300872,16 руб. = </w:t>
      </w:r>
      <w:r>
        <w:rPr>
          <w:rFonts w:cs="Times New Roman" w:ascii="Times New Roman" w:hAnsi="Times New Roman"/>
          <w:b/>
          <w:sz w:val="36"/>
          <w:szCs w:val="36"/>
        </w:rPr>
        <w:t>101 065,28 руб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ы с ресурс снабжающими организация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 ТСН «Представитель» были  заключены все необходимые договоры с ресурс снабжающими организациями и поставщиками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Водоканал» - договор № 1651 от 16.12.2005г. (за водоснабжение и водоотвед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 Жилкомцентр» - агентский  договор № 35-Н/15 от 01.07.2015 г. (по начислению и прие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Кузбассэнергосбыт» - договор № 5331 от 06.07.2009г. (электроэнерги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Кузнецкая ТЭЦ» - договор № 2512 от 01.01.2012г. (отопление и г/водоснабж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 Сибирская тепловая компания» - агентский договор № 2512/А/СТК -4/88 от 01.04.2015 г.( по начислению и прие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Запсиблифт-Сервис»  - договор № 2-410 от 01.06.2015 г ( на техническое обслуживание и текущий ремонт лифт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 Запсиблифт-Сервис» - агентский договор № 410/15 от 01.11.2015 г. (по начислению и при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 «Дороги Новокузнецка» - договор № 1-12/ТБО от 01.02.2012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ЭкоЛэнд» - договор № 280-16/эл от 01.05.2016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ГЦРКП» договор № П – 181/11 (услуги по начислению платежей и паспортные услуги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ФБУЗ Дезостанция» - договор №2939А-ДР (дезинсекция  подвал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Кузнецкая Коммерческая Телефонная Сеть» - договор № 327 от 01.06.2015 г. (оказание услуг электросвяз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АО «Ростелеком» - договор № 48458 (оказание услуг электросвязи межгород и интернет)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Прогресс»  - договор № 165 от 01.06.2015 (домофоны )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Эталон Плюс» -  договор № 74-01-16 СО (техническое обслуживание ИТП)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ключены договоры на аренду  общедомового имущества (чердачные помещения МКД) с интернет провайдерами: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РЦТК» - договор № 22/15;             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Центра» - договор № 164;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АО «Ростелеком» - договор № 57;          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ЗАП-СибТранстелеком» №679/11-3СТТК;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Е-Лайт-Телеком» - договор № 51;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 Сибирские Сети» - договор № 8;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 МТС» - договор № 35/Ц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Прогресс» - договор аренды от 01.01.2016г. (подвал Кирова 133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олженности по транзитным платежам за поставку ресурса нет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Жалоб о недостаточном теплоснабжении или неудовлетворительной работе  ТСН не поступало. Все заявки, поступившие от жителей, выполнялись качественно и в установленные законодательством сроки.  </w:t>
        <w:tab/>
        <w:t>По жалобам собственников выполнено ремонтных работ на</w:t>
      </w:r>
      <w:r>
        <w:rPr>
          <w:rFonts w:cs="Times New Roman" w:ascii="Times New Roman" w:hAnsi="Times New Roman"/>
          <w:b/>
          <w:sz w:val="32"/>
          <w:szCs w:val="32"/>
        </w:rPr>
        <w:t xml:space="preserve"> 2770 руб. 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крытие информации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В соответствии с Постановлением Правительства РФ от 23 сентября 2010года №731 «Об утверждении стандарта раскрытия информации организациями, осуществляющими деятельность в сфере управления многоквартирными домами ТСН размещает в полном объёме информацию о своей деятельности на сайте «Реформа ЖКХ», на сайте ЖКХ Новокузнецк, на портале ГИС ЖКХ, а так же на информационных стендах в фойе домов.   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основании постановления Госстроя РФ от 27.09.2003 № 170 «Правила и нормы технической эксплуатации жилищного фонда» в 2016 году выполнялись следующие виды обязательных работ по управлению, содержанию и текущему ремонту жилищного фонд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12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 санитарному содержани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борка холлов, лестничных площадок и марш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ирка </w:t>
      </w:r>
      <w:r>
        <w:rPr>
          <w:rFonts w:cs="Times New Roman" w:ascii="Times New Roman" w:hAnsi="Times New Roman"/>
          <w:sz w:val="28"/>
          <w:szCs w:val="28"/>
        </w:rPr>
        <w:t xml:space="preserve">пыли с колпаков светильников, подокон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мещениях общего пользования; 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зинсекция подвалов,  мусорокамер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орка земельного участка летом (подметание, уборка мусора с газонов, листьев, сучьев,  стрижка газонов) и зимой (подметание, уборка снега, ликвидация наледи, подсыпка дорожек песко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становление газонов (подсыпка земли, семян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истка урн, покраска урн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раска  поребрик;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з мус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ое обслуживание лифтов;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замена разбитых стекол в чердачных и в подвальных помещениях.</w:t>
      </w:r>
    </w:p>
    <w:p>
      <w:pPr>
        <w:pStyle w:val="Normal"/>
        <w:shd w:fill="FFFFFF" w:val="clear"/>
        <w:ind w:left="375" w:firstLine="3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но периодичности проводились технические осмотры и мелкие ремон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35" w:right="13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 систем холодного и горячего водоснабжения, водоотведения; </w:t>
      </w:r>
    </w:p>
    <w:p>
      <w:pPr>
        <w:pStyle w:val="Normal"/>
        <w:numPr>
          <w:ilvl w:val="0"/>
          <w:numId w:val="2"/>
        </w:numPr>
        <w:shd w:fill="FFFFFF" w:val="clear"/>
        <w:ind w:left="735" w:right="13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стка канализационных лежаков;</w:t>
      </w:r>
    </w:p>
    <w:p>
      <w:pPr>
        <w:pStyle w:val="Normal"/>
        <w:numPr>
          <w:ilvl w:val="0"/>
          <w:numId w:val="2"/>
        </w:numPr>
        <w:shd w:fill="FFFFFF" w:val="clear"/>
        <w:ind w:left="735" w:right="133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исправности канализационных вытяжек, проведение   технических  осмотров  и  устранение  незначительных неисправностей в системах вентиляции; </w:t>
      </w:r>
    </w:p>
    <w:p>
      <w:pPr>
        <w:pStyle w:val="Normal"/>
        <w:numPr>
          <w:ilvl w:val="0"/>
          <w:numId w:val="2"/>
        </w:numPr>
        <w:shd w:fill="FFFFFF" w:val="clear"/>
        <w:ind w:left="735" w:right="13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электросети, арматуры и электрооборудования на л/клетках;</w:t>
      </w:r>
    </w:p>
    <w:p>
      <w:pPr>
        <w:pStyle w:val="Normal"/>
        <w:numPr>
          <w:ilvl w:val="0"/>
          <w:numId w:val="2"/>
        </w:numPr>
        <w:shd w:fill="FFFFFF" w:val="clear"/>
        <w:ind w:left="735" w:right="133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 системы центрального отопления;</w:t>
      </w:r>
    </w:p>
    <w:p>
      <w:pPr>
        <w:pStyle w:val="Normal"/>
        <w:numPr>
          <w:ilvl w:val="0"/>
          <w:numId w:val="2"/>
        </w:numPr>
        <w:shd w:fill="FFFFFF" w:val="clear"/>
        <w:ind w:left="735" w:right="133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овка и наладка систем отопления; </w:t>
      </w:r>
    </w:p>
    <w:p>
      <w:pPr>
        <w:pStyle w:val="Normal"/>
        <w:numPr>
          <w:ilvl w:val="0"/>
          <w:numId w:val="2"/>
        </w:numPr>
        <w:shd w:fill="FFFFFF" w:val="clear"/>
        <w:ind w:left="735" w:right="13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е систем центрального отопления; </w:t>
      </w:r>
    </w:p>
    <w:p>
      <w:pPr>
        <w:pStyle w:val="Normal"/>
        <w:numPr>
          <w:ilvl w:val="0"/>
          <w:numId w:val="2"/>
        </w:numPr>
        <w:shd w:fill="FFFFFF" w:val="clear"/>
        <w:ind w:left="735" w:right="13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ция, промывка систем центрального отопления;</w:t>
      </w:r>
    </w:p>
    <w:p>
      <w:pPr>
        <w:pStyle w:val="Normal"/>
        <w:numPr>
          <w:ilvl w:val="0"/>
          <w:numId w:val="2"/>
        </w:numPr>
        <w:shd w:fill="FFFFFF" w:val="clear"/>
        <w:ind w:left="735" w:right="133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    незначительных     неисправностей     в         системе теплоснабжени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35" w:right="13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монт освещения и вентиляции  подвала; </w:t>
      </w:r>
    </w:p>
    <w:p>
      <w:pPr>
        <w:pStyle w:val="Normal"/>
        <w:numPr>
          <w:ilvl w:val="0"/>
          <w:numId w:val="2"/>
        </w:numPr>
        <w:shd w:fill="FFFFFF" w:val="clear"/>
        <w:ind w:left="284" w:right="133" w:firstLine="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ранение протечек кровли; </w:t>
      </w:r>
    </w:p>
    <w:p>
      <w:pPr>
        <w:pStyle w:val="Normal"/>
        <w:numPr>
          <w:ilvl w:val="0"/>
          <w:numId w:val="2"/>
        </w:numPr>
        <w:shd w:fill="FFFFFF" w:val="clear"/>
        <w:ind w:left="735" w:right="13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монт  оборудования,   </w:t>
      </w:r>
      <w:r>
        <w:rPr>
          <w:rFonts w:cs="Times New Roman" w:ascii="Times New Roman" w:hAnsi="Times New Roman"/>
          <w:sz w:val="28"/>
          <w:szCs w:val="28"/>
        </w:rPr>
        <w:t xml:space="preserve">приборов и  водопроводной  арматуры  мес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го пользования; </w:t>
      </w:r>
    </w:p>
    <w:p>
      <w:pPr>
        <w:pStyle w:val="Normal"/>
        <w:numPr>
          <w:ilvl w:val="0"/>
          <w:numId w:val="2"/>
        </w:numPr>
        <w:shd w:fill="FFFFFF" w:val="clear"/>
        <w:ind w:left="735" w:right="133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монт,   </w:t>
      </w:r>
      <w:r>
        <w:rPr>
          <w:rFonts w:cs="Times New Roman" w:ascii="Times New Roman" w:hAnsi="Times New Roman"/>
          <w:sz w:val="28"/>
          <w:szCs w:val="28"/>
        </w:rPr>
        <w:t xml:space="preserve">замена   осветительных  установок    помещений     </w:t>
      </w:r>
      <w:r>
        <w:rPr>
          <w:rFonts w:cs="Times New Roman" w:ascii="Times New Roman" w:hAnsi="Times New Roman"/>
          <w:bCs/>
          <w:sz w:val="28"/>
          <w:szCs w:val="28"/>
        </w:rPr>
        <w:t>общего 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течение отчетного периода проводилась следующая работа по услугам управления: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бот по содержанию и ремонту объектов общего имущества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финансовых и технических ресурсов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го контроля  качества работ подрядчиков, исполнения договорных обязательств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дрядчиков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нанимателями помещений (1-е этажи, чердачные помещения)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договоров; выставление счетов; сбор платежей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й контроль  начисления  коммунальных платежей жителям ООО «ГЦРКП»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взысканию задолженности с жителей (в т. ч. в судебном порядке)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жителями по заявкам и заявлениям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технической документации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работы с поставщиками и покупателями (в т. ч. с бюджетными организациями по дотациям)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бухгалтерской и финансовой отчетности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кадрового учета и начислений заработной платы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ча отчетности и предоставление информации в контролирующие органы.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ы начисления жителям платы за жилое помещение и паспортные услуги ведет специализированный центр ООО «ГЦРКП» на договорных условиях с предоставлением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СН «Представитель» ежемесячных отч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993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числение и учет сумм платежей за холодное водоснабжение и водоотведение ведет ООО «Жилкомцентр».</w:t>
      </w:r>
    </w:p>
    <w:p>
      <w:pPr>
        <w:pStyle w:val="Normal"/>
        <w:shd w:fill="FFFFFF" w:val="clear"/>
        <w:ind w:left="993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числение и учет сумм платежей за отопление и ГВС ведет ООО «Сибирская тепловая компания»</w:t>
      </w:r>
    </w:p>
    <w:p>
      <w:pPr>
        <w:pStyle w:val="Normal"/>
        <w:shd w:fill="FFFFFF" w:val="clear"/>
        <w:ind w:left="993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 ведется анализ финансовой деятельности:</w:t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и собственников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екущих платежей, налог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деятельности за 2016 год позволяет сделать вывод, что своевременная оплата собственниками платежей за предоставленные услуги в полном объеме позволяет содержать нашу собственность в надлежащем состоянии и своевременно производить ремо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ть инженерные системы и строительные конструкции МКД жилого комплекса ТСН «Представитель» в соответствии с нормативными документам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амеченные планы по благоустройству и ремонтным работа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 обновлять реестр членов ТСН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обучение персонал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контролировать злостных должников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с собственниками по установке индивидуальных приборов учета ГВС, ХВС, электричеств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ередаче  сетей электро, тепло, водоснабжения и водоотведения. </w:t>
      </w:r>
    </w:p>
    <w:p>
      <w:pPr>
        <w:pStyle w:val="Normal"/>
        <w:shd w:fill="FFFFFF" w:val="clear"/>
        <w:ind w:left="64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 составлении данного отчета были использованы  следующие документы: поступившие  счета и акты выполненных работ по коммунальным и прочим услугам, акты сверок по расчетам, начисление платежей  по отчетам ООО «ГЦРКП», ООО «Жилкомцентр», расчетные ведомости по заработной плате, выписки из расчетного счета в банке, авансовые отчеты по средствам, выданным в подотчет, прочие расчеты и докумен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ления:_____________ Терентьева Н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1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9:00Z</dcterms:created>
  <dc:creator>Андрей</dc:creator>
  <dc:description/>
  <cp:keywords/>
  <dc:language>en-US</dc:language>
  <cp:lastModifiedBy>UserPC</cp:lastModifiedBy>
  <cp:lastPrinted>2017-03-20T09:25:00Z</cp:lastPrinted>
  <dcterms:modified xsi:type="dcterms:W3CDTF">2017-03-23T08:03:00Z</dcterms:modified>
  <cp:revision>36</cp:revision>
  <dc:subject/>
  <dc:title>Отчет Правления ТСЖ» Представитель» </dc:title>
</cp:coreProperties>
</file>