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0E0E0" w:val="clear"/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273F29"/>
            <w:sz w:val="33"/>
            <w:szCs w:val="33"/>
            <w:u w:val="none"/>
          </w:rPr>
          <w:t>Дворы и проезды (областной и местный бюджеты)</w:t>
        </w:r>
      </w:hyperlink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3060"/>
        <w:gridCol w:w="1328"/>
        <w:gridCol w:w="966"/>
        <w:gridCol w:w="1249"/>
        <w:gridCol w:w="764"/>
        <w:gridCol w:w="1665"/>
      </w:tblGrid>
      <w:tr>
        <w:trPr/>
        <w:tc>
          <w:tcPr>
            <w:tcW w:w="9355" w:type="dxa"/>
            <w:gridSpan w:val="7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Адресная программ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по проведению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37583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Наименование объекта</w:t>
            </w:r>
          </w:p>
        </w:tc>
        <w:tc>
          <w:tcPr>
            <w:tcW w:w="4307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Характеристика объекта</w:t>
            </w:r>
          </w:p>
        </w:tc>
        <w:tc>
          <w:tcPr>
            <w:tcW w:w="1665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Ориентировочная стоимость, в руб.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Площадь асфальтового покрытия, м</w:t>
            </w: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Установка бордюра, п.м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Площадь парковочных мест, м</w:t>
            </w: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Газоны, м</w:t>
            </w: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Центральный район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Октябрьский,55а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4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2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7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Октябрьский,57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8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4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8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6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2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 5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Грдины,1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38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1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Грдины,7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36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2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1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Грдины,13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37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1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 Дружбы,59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9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 Дружбы,61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1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85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9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стный проезд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12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11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 5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 Дружбы,34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2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1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5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 Дружбы,40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1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35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8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Орджоникидзе,36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1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Орджоникидзе,40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1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96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Орджоникидзе,42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3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9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Орджоникидзе,44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4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355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55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59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45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1 500 000,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Куйбышевский район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23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7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25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5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27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27а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3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у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Сибиряков-Гвардейцев,14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7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1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Сибиряков-Гвардейцев,18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7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1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Сибиряков-Гвардейцев,20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Сибиряков-Гвардейцев,22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31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33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33а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3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35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7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37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7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ичурина,39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7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4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03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1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6 200 000,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Заводской район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стный проезд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Клименко,23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стный проезд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8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 3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Тореза 83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2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Тореза 85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4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8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стный проезд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7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4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40 лет ВЛКСМ 86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2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40 лет ВЛКСМ 88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4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5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40 лет ВЛКСМ,90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7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4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0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61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98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55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8 800 000,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Кузнецкий район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8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8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 5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Петракова,52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Петракова,54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Ленина,63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8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Ленина,65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3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3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2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Ленина,67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Петракова,62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Петракова,62а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6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етелкина,1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Метелкина,3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Ленина,71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100 000,00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69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1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81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0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6 400 000,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Орджоникидзевский район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у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Радищева,6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Новаторов,6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Дузенко,12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Дузенко,41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4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Дузенко,41а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Дузенко,45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 Шахтеров,14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2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8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 Шахтеров,18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5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6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пр. Шахтеров,20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7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стный проезд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1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3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Пржевальского,13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1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8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100 000,00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17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48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56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92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9 900 000,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Новоильинский район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ъезд к домам: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8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Новоселов,8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20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6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 8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Новоселов,12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3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6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5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 000,00</w:t>
            </w:r>
          </w:p>
        </w:tc>
      </w:tr>
      <w:tr>
        <w:trPr/>
        <w:tc>
          <w:tcPr>
            <w:tcW w:w="3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Новоселов,14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5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1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500 000,00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060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90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00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22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 200 000,00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городу</w:t>
            </w:r>
          </w:p>
        </w:tc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2225,0</w:t>
            </w:r>
          </w:p>
        </w:tc>
        <w:tc>
          <w:tcPr>
            <w:tcW w:w="96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716,0</w:t>
            </w:r>
          </w:p>
        </w:tc>
        <w:tc>
          <w:tcPr>
            <w:tcW w:w="12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655,0</w:t>
            </w:r>
          </w:p>
        </w:tc>
        <w:tc>
          <w:tcPr>
            <w:tcW w:w="7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230,0</w:t>
            </w:r>
          </w:p>
        </w:tc>
        <w:tc>
          <w:tcPr>
            <w:tcW w:w="16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0 0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8kchmdekdteccrvdfib5eb5a3b8a.xn--p1ai/2012/06/26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2:00Z</dcterms:created>
  <dc:creator>user</dc:creator>
  <dc:description/>
  <cp:keywords/>
  <dc:language>en-US</dc:language>
  <cp:lastModifiedBy>user</cp:lastModifiedBy>
  <dcterms:modified xsi:type="dcterms:W3CDTF">2012-06-26T05:18:00Z</dcterms:modified>
  <cp:revision>2</cp:revision>
  <dc:subject/>
  <dc:title>Дворы и проезды (областной и местный бюджеты)</dc:title>
</cp:coreProperties>
</file>