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0E0E0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273F29"/>
            <w:sz w:val="33"/>
            <w:szCs w:val="33"/>
            <w:u w:val="none"/>
          </w:rPr>
          <w:t>Дворы-2012 (средства инвесторов)</w:t>
        </w:r>
      </w:hyperlink>
    </w:p>
    <w:tbl>
      <w:tblPr>
        <w:tblW w:w="933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2760"/>
        <w:gridCol w:w="1845"/>
        <w:gridCol w:w="2130"/>
        <w:gridCol w:w="1515"/>
        <w:gridCol w:w="144"/>
      </w:tblGrid>
      <w:tr>
        <w:trPr>
          <w:trHeight w:val="31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Адресный перечень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домов, включенных в программу по благоустройству придомовых территорий многоквартирных домов в 2012г.-2013гг. за счет средств инвесторов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7583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Адрес</w:t>
            </w:r>
          </w:p>
        </w:tc>
        <w:tc>
          <w:tcPr>
            <w:tcW w:w="184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Управляющая компания</w:t>
            </w:r>
          </w:p>
        </w:tc>
        <w:tc>
          <w:tcPr>
            <w:tcW w:w="2130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риентир. Стоимость, руб.</w:t>
            </w:r>
          </w:p>
        </w:tc>
        <w:tc>
          <w:tcPr>
            <w:tcW w:w="151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Примечание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12 г.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АО «Евраз ЗСМК»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йбышевс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3 (ул.Куйбышева,18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Комфорт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5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КУК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5а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 9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Заводско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пр.Сов.Армии,18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ЖКУ-3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пр.Сов.Армии,24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2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пр.Сов.Армии,26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2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пр.Сов.Армии,34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2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пр.Сов.Армии,36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2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 (пр.Сов.Армии,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1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 (пр.Сов.Армии,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ЗСМК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Климасенко,18/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Климасенко,20/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Климасенко,20/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 5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Новоильинс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ул.Новоселов,47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ЖСК «Монтажник-2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ул.Новоселов,49*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НИК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ул.Новоселов,5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НИК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ОАО «Евраз ЗСМК»: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5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АО «РУСАЛ»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знец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Смирнова,9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Петракова,36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ул. Ленина,7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пер. Бульварный,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пер. Бульварный,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ул. Бугарева,2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Бугарева,19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Бугарева,2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Ленина,6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Ленина,6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Ленина,5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Ленина,6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Метелкина,9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1 (ул. Бугарева,1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8-9 (ул. Грибоедова,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 (ул. Обнорского,1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Бугарева,22-А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Бугарева,22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Бугарева,20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Бугарева,20-А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Грибоедова,2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Грибоедова,6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 Ленина,48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8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ОАО «РУСАЛ»: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8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13 г.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Центральны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3 (пр.Октябрьский,5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3 (пр.Октябрьский,6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9 (пр.Пионерский,4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9 (пр.Пионерский,4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9 (пр.Пионерский,4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6 (пр.Строителей,3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6 (пр.Строителей,2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6 (ул.Пирогова,2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21 (ул.Энтузиастов,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21 (ул.Энтузиастов,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6 (ул.Танспортная,4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6 (ул.Танспортная,4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Кутузова,2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Кутузова,3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Кутузова,4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Кутузова,4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6 (ул.Фестивальная,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8-59 (ул.Кузнецова,1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8-59 (ул.Кузнецова,1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пр.Металлургов,4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2 (ул.Орджоникидзе,3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1-72 (ул.Грдины,16, заезд к д/с №23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1-72 (ул.Тольятти,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1-72 (ул.Тольятти,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1-72 (ул.Тольятти,8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1-72 (ул.Тольятти,1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6 (ул.Циолковского,7б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6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йбышевс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1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19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60-62 (ул.Батюшкова,2а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3 (ул.Куйбышева,1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3 (ул.Куйбышева,1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34 (пр-д  Рыночный,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Куйбышева,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Куйбышева,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Куйбышева,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Куйбышева,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Воробьева,1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2а (ул.Воробьева,1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Лазо,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Лазо,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Лазо,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Лазо,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0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Заводско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8 (ул.40 лет ВЛКСМ,11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8 (ул.40 лет ВЛКСМ,114а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 (ул.Сов.Армии,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 (ул.Сов.Армии,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5 (пр.Сов.Армии,6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ЗСМК»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8 (ул.40 лет ВЛКСМ,106а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1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8 (ул.40 лет ВЛКСМ,106б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ООО «Ацтек-1″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М.Тореза,2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0 (ул.М.Тореза,2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9 (ул.М.Тореза,57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3 4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Кузнец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7 (ул.Чекалина,1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 7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Орджоникидзевс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4 (ул.День Шахтера,19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4 (ул.Севастопольская,29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3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Зыряновская,9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1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Зыряновская,9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9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7а (ул.Радищева,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А (пр.Шахтеров,1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А (пр.Шахтеров,1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А (ул.Шолохова,1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А (ул.Шолохова,15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.Притомский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Дорстроевская,3а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Ул.Дорстроевская,7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 5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Новоильинский район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ул.Новоселов,40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ул.Новоселов,4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3 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-1а (Ул.Косыгина,11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4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-1а (Ул.Косыгина,1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пр.Авиаторов,102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1 2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4-4а (пр.Авиаторов,104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8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/>
              <w:t>Кв.14-14а (пр.Авиаторов,73)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  <w:t>2 0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йону: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4 60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городу:</w:t>
            </w:r>
          </w:p>
        </w:tc>
        <w:tc>
          <w:tcPr>
            <w:tcW w:w="18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101 750 000,00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Style14"/>
              <w:spacing w:before="120" w:after="120"/>
              <w:jc w:val="both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7583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7583A"/>
                <w:sz w:val="18"/>
                <w:szCs w:val="18"/>
              </w:rPr>
            </w:pPr>
            <w:r>
              <w:rPr>
                <w:rFonts w:cs="Arial" w:ascii="Arial" w:hAnsi="Arial"/>
                <w:color w:val="37583A"/>
                <w:sz w:val="18"/>
                <w:szCs w:val="18"/>
              </w:rPr>
            </w:r>
          </w:p>
        </w:tc>
      </w:tr>
    </w:tbl>
    <w:p>
      <w:pPr>
        <w:pStyle w:val="Style14"/>
        <w:shd w:fill="C7C7C7" w:val="clear"/>
        <w:spacing w:before="120" w:after="120"/>
        <w:jc w:val="both"/>
        <w:rPr>
          <w:rFonts w:ascii="Arial" w:hAnsi="Arial" w:cs="Arial"/>
          <w:color w:val="37583A"/>
          <w:sz w:val="18"/>
          <w:szCs w:val="18"/>
        </w:rPr>
      </w:pPr>
      <w:r>
        <w:rPr>
          <w:rStyle w:val="StrongEmphasis"/>
          <w:rFonts w:cs="Arial" w:ascii="Arial" w:hAnsi="Arial"/>
          <w:color w:val="37583A"/>
          <w:sz w:val="18"/>
          <w:szCs w:val="18"/>
        </w:rPr>
        <w:t> </w:t>
      </w:r>
    </w:p>
    <w:p>
      <w:pPr>
        <w:pStyle w:val="Style14"/>
        <w:shd w:fill="C7C7C7" w:val="clear"/>
        <w:spacing w:before="120" w:after="120"/>
        <w:jc w:val="both"/>
        <w:rPr>
          <w:rFonts w:ascii="Arial" w:hAnsi="Arial" w:cs="Arial"/>
          <w:color w:val="37583A"/>
          <w:sz w:val="18"/>
          <w:szCs w:val="18"/>
        </w:rPr>
      </w:pPr>
      <w:r>
        <w:rPr>
          <w:rStyle w:val="StrongEmphasis"/>
          <w:rFonts w:cs="Arial" w:ascii="Arial" w:hAnsi="Arial"/>
          <w:color w:val="37583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7583A"/>
          <w:sz w:val="18"/>
          <w:szCs w:val="18"/>
        </w:rPr>
      </w:pPr>
      <w:r>
        <w:rPr>
          <w:rFonts w:cs="Arial" w:ascii="Arial" w:hAnsi="Arial"/>
          <w:color w:val="37583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8kchmdekdteccrvdfib5eb5a3b8a.xn--p1ai/2012/06/26/9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2:00Z</dcterms:created>
  <dc:creator>user</dc:creator>
  <dc:description/>
  <cp:keywords/>
  <dc:language>en-US</dc:language>
  <cp:lastModifiedBy>user</cp:lastModifiedBy>
  <dcterms:modified xsi:type="dcterms:W3CDTF">2012-06-26T05:20:00Z</dcterms:modified>
  <cp:revision>3</cp:revision>
  <dc:subject/>
  <dc:title>Дворы-2012 (средства инвесторов)</dc:title>
</cp:coreProperties>
</file>