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17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я Островского,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9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8, корп.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ЖК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 14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36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64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5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4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а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шкина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20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ирогова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2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, 13.03.2017, 15.03.2017, 1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, 13.03.2017, 15.03.2017, 1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, 0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, 0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, 0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, 0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а, 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а, 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тракова,41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орпус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Собо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адна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виаторов, 74,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виаторов, 74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Лесозаводская, 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р. Черная реч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lang w:val="en-US"/>
              </w:rPr>
            </w:pPr>
            <w:r>
              <w:rPr>
                <w:lang w:val="en-US"/>
              </w:rPr>
              <w:t>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1-й Гвардейской Армии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окосс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ира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Звездова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жевский, 5-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Ярославская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Белградская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орьковская, 5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орьковская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орьковская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орьковская, 62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урако, 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ружбы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виаторов, 56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3:00Z</dcterms:created>
  <dc:creator>амигуд-се</dc:creator>
  <dc:description/>
  <cp:keywords/>
  <dc:language>en-US</dc:language>
  <cp:lastModifiedBy>Амигуд-СЕ</cp:lastModifiedBy>
  <cp:lastPrinted>2016-02-26T15:10:00Z</cp:lastPrinted>
  <dcterms:modified xsi:type="dcterms:W3CDTF">2017-04-14T01:47:00Z</dcterms:modified>
  <cp:revision>7</cp:revision>
  <dc:subject/>
  <dc:title>№ п/п</dc:title>
</cp:coreProperties>
</file>