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17 года.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 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н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ая, 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, 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ная, 1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провая, 30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 25 корпус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 1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ова, 82 корпус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 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ова, 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 69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ова, 1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 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 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 5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 7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 2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3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омский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6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7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8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4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2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7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ундич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троевская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ов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ов, 1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ов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еров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17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ге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7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9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Амигуд-СЕ</cp:lastModifiedBy>
  <cp:lastPrinted>2017-04-27T14:56:00Z</cp:lastPrinted>
  <dcterms:modified xsi:type="dcterms:W3CDTF">2017-04-27T08:44:00Z</dcterms:modified>
  <cp:revision>3</cp:revision>
  <dc:subject/>
  <dc:title>№ п/п</dc:title>
</cp:coreProperties>
</file>