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апреле 2017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, 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, 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 36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, 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, 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яя, 4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, 10Г,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, 10А, корпус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, 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ПН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яя, 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, 81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ая, 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ого, 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, 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, 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, 1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е Редаково, 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Космодемьян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я Островского, 9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,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евая, 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а,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, 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, 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я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я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ная,39А, корпус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ная, 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, 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ская,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,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, 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ая, 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Редаково,104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, 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ая, 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ого, 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ого, 10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ий, 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йная, 10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ая, 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ая, 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, 34, корпус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ая, 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ная,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Вод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а,1,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визина, 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, 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 3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 2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 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, 4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, 71, корп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кова, 3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кова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 9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 88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, 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проезд, 3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ерская, 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ая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тонс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жская, 110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 72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, 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сибовцев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гина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жская, 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ая, 3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стов, 9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стов, 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ая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строителей, 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 д.4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 3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ого, 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.04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.04.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* Информация о планируемых отключениях с указанием адресов и времени отключения на  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5:00Z</dcterms:created>
  <dc:creator>амигуд-се</dc:creator>
  <dc:description/>
  <cp:keywords/>
  <dc:language>en-US</dc:language>
  <cp:lastModifiedBy>Черкашина-ОА</cp:lastModifiedBy>
  <cp:lastPrinted>2017-01-27T13:56:00Z</cp:lastPrinted>
  <dcterms:modified xsi:type="dcterms:W3CDTF">2017-05-04T09:46:00Z</dcterms:modified>
  <cp:revision>16</cp:revision>
  <dc:subject/>
  <dc:title>№ п/п</dc:title>
</cp:coreProperties>
</file>