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июле 2017 года.</w:t>
      </w:r>
    </w:p>
    <w:p>
      <w:pPr>
        <w:pStyle w:val="Normal"/>
        <w:jc w:val="center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65"/>
        <w:gridCol w:w="3780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4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дицинская,36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2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ушинская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Строителей,5 корпус 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ернышевского,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больская,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2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арская,81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Амбулатор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сточная, 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Металлургов,16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Бардина,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Металлургов,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Курако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Бардина,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Металлургов,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иолковского,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ченова,17-А 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Бардина,2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Бардина,16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Бардина,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нспортная,2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нспортная,4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тузова,6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утузова,44-А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тузова,5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иолковского,1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иолковского,9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тузова,66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тузова,80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тузова,4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знецова,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тузова,8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тузова,3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ченова,21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иолковского,2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ченова,2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тузова,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иолковского,4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ченова,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иолковского,49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Октябрьский,1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тузова,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Октябрьский,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Курбатова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Бардина,4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ченова,6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сточная,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5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озаводская, 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5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ймен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5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льтонская, 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4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кинская,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5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жай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5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град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8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хтерской Слав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Авиаторов, 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Авиаторов, 4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окоссовского, 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Авиаторов, 27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крорайон 13, 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крорайон 13, 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крорайон 13, 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лимасенко, 17 корпус 1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ВЛКСМ, 9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ВЛКСМ, 10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сыгина, 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Архитекторов, 1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Архитекторов, 1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ВЛКСМ, 3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ВЛКСМ, 12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реза, 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оветской Армии, 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реза, 98А, корп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реза, 5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рстроевская, 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игон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рнополь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ва-6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лоэтажная,1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щитная,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нодная, 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Ленина,119, корп.1  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Фонвизина, 2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витана,1, корп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щитная, 2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ункова, 1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.Строителей, д.55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 Ло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П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Хитарова, 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кзальный райо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17-04-27T14:56:00Z</cp:lastPrinted>
  <dcterms:modified xsi:type="dcterms:W3CDTF">2017-06-23T04:18:00Z</dcterms:modified>
  <cp:revision>25</cp:revision>
  <dc:subject/>
  <dc:title>№ п/п</dc:title>
</cp:coreProperties>
</file>