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17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4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42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Дружбы,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Октябрьски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Пионерский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Пионер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Пионер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39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Дружб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5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Октябрь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Октябрьский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иолковского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Кузнецкстроевский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Пионерский,36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артак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Пионерский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39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Металлургов,2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Гаг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рдлова,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9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асенко, 1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Советской Армии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асенко, 7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асенко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лимасенко, 11 корпус 5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сп. Советской Армии, 49 корпус 8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сп. Советской Армии, 49 корпус 4         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оокеанская-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лектролиз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оэтаж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гарева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гарева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8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акова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8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еездная, д.1, корп.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градская, д.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Дружбы, д.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Архитекто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7-31T03:51:00Z</dcterms:modified>
  <cp:revision>26</cp:revision>
  <dc:subject/>
  <dc:title>№ п/п</dc:title>
</cp:coreProperties>
</file>