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сентябре 2017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 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 Октябр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18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 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 23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2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дина, 2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3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3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вского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ака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1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1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1-Б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7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8,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74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Ленина, 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илисск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, 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4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я, д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сибовцев, 16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, 2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7-08-23T09:19:00Z</dcterms:modified>
  <cp:revision>44</cp:revision>
  <dc:subject/>
  <dc:title>№ п/п</dc:title>
</cp:coreProperties>
</file>