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вгусте 2017 года.</w:t>
      </w:r>
    </w:p>
    <w:p>
      <w:pPr>
        <w:pStyle w:val="Normal"/>
        <w:jc w:val="center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832"/>
        <w:gridCol w:w="1716"/>
        <w:gridCol w:w="1716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омоносова,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пкинская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40, корп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42-А, корпус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Дружбы,2, корп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Октябрьский,44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знецова,17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знецова,21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Пионерский,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Пионерский,31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Пионерский,25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39 корп.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Дружбы,8, корп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50, корп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Октябрьский,28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Октябрьский,50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иолковского,34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43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Кузнецкстроевский,1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Пионерский,36, корп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артака,24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Пионерский,41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40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39-А, корп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рдина,3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Металлургов,22 корпус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а,11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Гага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ердлова,2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67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ранкфурта,16 корпус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орожская,15-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119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99-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орожская,7-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8.2017</w:t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а,12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ыгина, 85, корпус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1-й Гвардейской Армии, 4-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, 43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8</w:t>
            </w:r>
            <w:r>
              <w:rPr/>
              <w:t>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8</w:t>
            </w:r>
            <w:r>
              <w:rPr/>
              <w:t>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, 47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08</w:t>
            </w:r>
            <w:r>
              <w:rPr/>
              <w:t>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08</w:t>
            </w:r>
            <w:r>
              <w:rPr/>
              <w:t>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Советской Армии, 21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8</w:t>
            </w:r>
            <w:r>
              <w:rPr/>
              <w:t>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8</w:t>
            </w:r>
            <w:r>
              <w:rPr/>
              <w:t>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Тореза, 8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08</w:t>
            </w:r>
            <w:r>
              <w:rPr/>
              <w:t>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08</w:t>
            </w:r>
            <w:r>
              <w:rPr/>
              <w:t>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Советской Армии, 37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08</w:t>
            </w:r>
            <w:r>
              <w:rPr/>
              <w:t>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08</w:t>
            </w:r>
            <w:r>
              <w:rPr/>
              <w:t>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Климасенко, 18 корпус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8</w:t>
            </w:r>
            <w:r>
              <w:rPr/>
              <w:t>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8</w:t>
            </w:r>
            <w:r>
              <w:rPr/>
              <w:t>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имасенко, 7, корпус 1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.08</w:t>
            </w:r>
            <w:r>
              <w:rPr/>
              <w:t>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.08</w:t>
            </w:r>
            <w:r>
              <w:rPr/>
              <w:t>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имасенко, 9-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8</w:t>
            </w:r>
            <w:r>
              <w:rPr/>
              <w:t>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8</w:t>
            </w:r>
            <w:r>
              <w:rPr/>
              <w:t>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Авиаторов, 57-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8</w:t>
            </w:r>
            <w:r>
              <w:rPr/>
              <w:t>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8</w:t>
            </w:r>
            <w:r>
              <w:rPr/>
              <w:t>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61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ова, 26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8</w:t>
            </w:r>
            <w:r>
              <w:rPr/>
              <w:t>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8</w:t>
            </w:r>
            <w:r>
              <w:rPr/>
              <w:t>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ьмухина, 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,11,17.08.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,11,17.08.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хоокеанская-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лектролиз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оэтаж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угарева, 27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угарева, 23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87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тракова, 72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82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17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еездная, д.1, корп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градская, д.12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, 30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 04, 07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 04, 07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Дружбы, д.32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9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Архитекторов, 28-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09-05T02:27:00Z</dcterms:modified>
  <cp:revision>3</cp:revision>
  <dc:subject/>
  <dc:title>№ п/п</dc:title>
</cp:coreProperties>
</file>