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ная, 39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 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инского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нов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новского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 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2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2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5А, корп.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, 9, корп.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15 корп.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3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 2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 112А,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ской Армии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ской Армии, 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10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01А,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9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.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59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ВБ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, 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К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а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гарева, 3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9-27T06:35:00Z</dcterms:modified>
  <cp:revision>51</cp:revision>
  <dc:subject/>
  <dc:title>№ п/п</dc:title>
</cp:coreProperties>
</file>