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17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113"/>
        <w:gridCol w:w="1896"/>
        <w:gridCol w:w="189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74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1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61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53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7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 4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орпус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19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18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1-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23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23, корпус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2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ина, 2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3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25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17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8-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3, корпус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8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7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 13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а, 12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6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7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9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4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;0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;0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66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Ленина, 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илисская,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1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1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6-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2/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10-06T05:58:00Z</dcterms:modified>
  <cp:revision>55</cp:revision>
  <dc:subject/>
  <dc:title>№ п/п</dc:title>
</cp:coreProperties>
</file>