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3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30-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а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 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ьная, 65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10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3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1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№ 21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7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7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8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яков-Гвардейцев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рако,39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6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 Ермакова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Ермакова, 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ы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сел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9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10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116-В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еза, 105-А, корп. 3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енко, 6-Б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,119, корп.1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Ю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нухова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цир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10-30T04:17:00Z</dcterms:modified>
  <cp:revision>57</cp:revision>
  <dc:subject/>
  <dc:title>№ п/п</dc:title>
</cp:coreProperties>
</file>