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ная, 39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 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инского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нов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новского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 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2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2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5А, корп.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, 9, корп.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15 корп.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3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 2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 112А,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ской Армии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ской Армии, 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10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101А,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Гвардейской Армии, 3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64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22Г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 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 09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 09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 ТП-К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да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ина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7.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гарева, 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10-31T05:51:00Z</cp:lastPrinted>
  <dcterms:modified xsi:type="dcterms:W3CDTF">2017-11-03T06:33:00Z</dcterms:modified>
  <cp:revision>64</cp:revision>
  <dc:subject/>
  <dc:title>№ п/п</dc:title>
</cp:coreProperties>
</file>