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49, корп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бы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юшко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2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сенко, 11 корпус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убная, 60-Б, корп.7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с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11-29T09:39:00Z</dcterms:modified>
  <cp:revision>61</cp:revision>
  <dc:subject/>
  <dc:title>№ п/п</dc:title>
</cp:coreProperties>
</file>