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 5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, 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9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-А, корпус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 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7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зальная, 65 корпус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9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103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13-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№ 21-А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5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70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,1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яков-Гвардейцев, 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ако,39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6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 Ермакова, 2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 Ермакова, 1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селов, 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9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9, корпус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0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2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116-В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еза, 105-А, корп. 3  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48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1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енко, 6-Б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-4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ухова, 3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4.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14.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12-07T02:54:00Z</dcterms:modified>
  <cp:revision>66</cp:revision>
  <dc:subject/>
  <dc:title>№ п/п</dc:title>
</cp:coreProperties>
</file>