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18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До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6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6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оэтажная,17-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ветской Армии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сенко, 1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сено, 7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асенк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б корпус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д.4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22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18-01-29T08:01:00Z</dcterms:modified>
  <cp:revision>17</cp:revision>
  <dc:subject/>
  <dc:title>№ п/п</dc:title>
</cp:coreProperties>
</file>