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январе 2018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Октябрьский,4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1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42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49, корп.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5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ы,34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ого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2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зальная,65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ого,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,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,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олковского,6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ятти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океанская, 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-0,4кВ ТП-3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а, 9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штад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рка, 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рского, 90-Б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мачева, 57-Б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, 3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сибовцев, 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гина, 5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30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ВЛКСМ, 12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й Армии, 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8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за, 15а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0:00Z</dcterms:created>
  <dc:creator>амигуд-се</dc:creator>
  <dc:description/>
  <cp:keywords/>
  <dc:language>en-US</dc:language>
  <cp:lastModifiedBy>Снитков-ЮВ</cp:lastModifiedBy>
  <cp:lastPrinted>2017-02-03T14:23:00Z</cp:lastPrinted>
  <dcterms:modified xsi:type="dcterms:W3CDTF">2018-02-06T02:14:00Z</dcterms:modified>
  <cp:revision>19</cp:revision>
  <dc:subject/>
  <dc:title>№ п/п</dc:title>
</cp:coreProperties>
</file>