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18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МТП-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 119, корпус 1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Черная ре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1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, 15Б,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в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.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ная, 1, корпус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8-02-27T07:02:00Z</dcterms:modified>
  <cp:revision>39</cp:revision>
  <dc:subject/>
  <dc:title>№ п/п</dc:title>
</cp:coreProperties>
</file>