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рте 2018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-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-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36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6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ая, 1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ая, 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, 1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, 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46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1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5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а, 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ов, 3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рогова,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джоникидзе, 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14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3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64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4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55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7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ышкина, 2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ышкина, 3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ышкина, 20,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26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 2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19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18, корпус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5, корпус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3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ный, 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льятти, 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льятти, 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рожская, 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МТП-3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а, 119, корпус 1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кова, 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 1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4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 20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оедова, 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4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41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5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еров, 1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8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Гвардейской Армии, 4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, 11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9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3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0:00Z</dcterms:created>
  <dc:creator>амигуд-се</dc:creator>
  <dc:description/>
  <cp:keywords/>
  <dc:language>en-US</dc:language>
  <cp:lastModifiedBy>Work</cp:lastModifiedBy>
  <cp:lastPrinted>2017-02-03T14:23:00Z</cp:lastPrinted>
  <dcterms:modified xsi:type="dcterms:W3CDTF">2018-04-04T09:54:00Z</dcterms:modified>
  <cp:revision>50</cp:revision>
  <dc:subject/>
  <dc:title>№ п/п</dc:title>
</cp:coreProperties>
</file>