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не 2018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ая, 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5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в квартале 7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ужбы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9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3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,3-А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3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,12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,1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0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23, корп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5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24, Новоильинка,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24, Новоильинка,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24, Новоильинка,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24, Новоильинка,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5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2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5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2-А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4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4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6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Тореза, 65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ундича, 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Дундича, 15-А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Зорге, 3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4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50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1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, 27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69-Б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2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3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 6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8-05-28T07:37:00Z</dcterms:modified>
  <cp:revision>30</cp:revision>
  <dc:subject/>
  <dc:title>№ п/п</dc:title>
</cp:coreProperties>
</file>