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е 2018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н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25, корп.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йбышева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а,1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2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,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73-Б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орожская,79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36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34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9А, к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24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16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крорайон 45-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иолковского,2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7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иаторов,1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иаторов, 1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2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1-Б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7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радская,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ий, 5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48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</w:t>
            </w:r>
          </w:p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</w:t>
            </w:r>
          </w:p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КТП-ЮЭ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-Добролюб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  <w:p>
            <w:pPr>
              <w:pStyle w:val="Normal"/>
              <w:rPr/>
            </w:pPr>
            <w:r>
              <w:rPr/>
              <w:t>14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  <w:p>
            <w:pPr>
              <w:pStyle w:val="Normal"/>
              <w:rPr/>
            </w:pPr>
            <w:r>
              <w:rPr/>
              <w:t>14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визина, 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07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07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Шахтеров, 18, 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а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17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8, 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родная, 2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д.2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д.9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18-06-05T04:31:00Z</dcterms:modified>
  <cp:revision>57</cp:revision>
  <dc:subject/>
  <dc:title>№ п/п</dc:title>
</cp:coreProperties>
</file>