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 о плановом вводе в ремонт и выводе из ремонта электросетевых объектов, обслуживаемых ООО «Горэлектросеть» в июне 2018 года.</w:t>
      </w:r>
    </w:p>
    <w:p>
      <w:pPr>
        <w:pStyle w:val="Normal"/>
        <w:jc w:val="center"/>
        <w:rPr/>
      </w:pPr>
      <w:r>
        <w:rPr/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365"/>
        <w:gridCol w:w="3687"/>
        <w:gridCol w:w="1596"/>
        <w:gridCol w:w="1622"/>
      </w:tblGrid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во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вод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8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ная,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66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вещенская, 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мельницко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9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олковского,67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3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олковского,61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4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а,64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4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а,54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жбы,33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3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ий,13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4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ий,50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6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длова,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7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ьятти в квартале 73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8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ружбы,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5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дины,10, корп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5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дины,8, корп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5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ая,95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5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дины,5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5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жбы,53, корп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6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дины,11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6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жбы,59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6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дины,19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6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дины,28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батова,3-А корпус 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8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ьятти,3-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3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6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ранспортная,123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6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ранспортная,129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6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ая,121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6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ая,109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8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тузова,23, корп.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0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ьятти,51-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50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ожская, 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50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 Телеу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4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ал 24, Новоильинка, Березовая рощ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4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ал 24, Новоильинка, Березовая рощ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7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ал 24, Новоильинка, Березовая рощ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7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ал 24, Новоильинка, Березовая рощ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3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лет ВЛКСМ, 58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3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ой Армии, 22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6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енко, 50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6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енко, 58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6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лет ВЛКСМ, 112-А/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0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ьковская, 40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0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ьковская, 50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0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ьковская, 33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0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елов, 6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текторов, 4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1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ыгина, 41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0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ьковская, 62/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32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Дундича, 9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32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.Дундича, 15-А/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36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нопольск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0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теров, 7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теров, 17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Зорге, 32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1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рге, 44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1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рге,50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байдаевская, 11-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байдаевская, 7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теров, 21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теров, 29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8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, 27-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-3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рожская 69-Б/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-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а, 27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 о планируемых отключениях с указанием адресов и времени отключения на следующий день ежедневно доступна на главной странице информационного ресурса ЖКХ Новокузнецка, информационных порталах города, в эфире городских телекомпаний. Оповещение организаций и управляющих компаний о планируемых отключениях заблаговременно осуществляется непосредственно ООО «Горэлектросеть».</w:t>
      </w:r>
    </w:p>
    <w:sectPr>
      <w:type w:val="nextPage"/>
      <w:pgSz w:w="11906" w:h="16838"/>
      <w:pgMar w:left="126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30:00Z</dcterms:created>
  <dc:creator>амигуд-се</dc:creator>
  <dc:description/>
  <cp:keywords/>
  <dc:language>en-US</dc:language>
  <cp:lastModifiedBy>Черкашина-ОА</cp:lastModifiedBy>
  <cp:lastPrinted>2017-04-27T14:56:00Z</cp:lastPrinted>
  <dcterms:modified xsi:type="dcterms:W3CDTF">2018-07-03T07:16:00Z</dcterms:modified>
  <cp:revision>37</cp:revision>
  <dc:subject/>
  <dc:title>№ п/п</dc:title>
</cp:coreProperties>
</file>