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18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РП-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 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,3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 Октябр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 23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о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3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кого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1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анкфурта,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убная, 60-Б, корп.7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ской Армии, 49 корпус 8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49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2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Ленина, 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илисск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строевская. 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 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2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08-29T03:11:00Z</dcterms:modified>
  <cp:revision>63</cp:revision>
  <dc:subject/>
  <dc:title>№ п/п</dc:title>
</cp:coreProperties>
</file>