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 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ездная, 1 корпус 7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ая,5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капровая, 30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83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асенко, 9-Б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ира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, 14    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09-28T07:54:00Z</dcterms:modified>
  <cp:revision>81</cp:revision>
  <dc:subject/>
  <dc:title>№ п/п</dc:title>
</cp:coreProperties>
</file>