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8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 Тушинск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 39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0-А,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а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Курако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2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1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рожская №21-А корп.1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5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7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онерский,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кстроевский,1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,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яков-Гвардейцев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1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9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103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осовского, 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27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ова, 5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торов, 6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сенко, 11 корпус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13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0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10-30T07:36:00Z</dcterms:modified>
  <cp:revision>90</cp:revision>
  <dc:subject/>
  <dc:title>№ п/п</dc:title>
</cp:coreProperties>
</file>