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декабре 2018 года.</w:t>
      </w:r>
    </w:p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,81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на,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на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2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ов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1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строевский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строевский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,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й Армии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ова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ссовского, д.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ссовского, №2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Гвардейской Армии дом 3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а, 64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а, 22-Г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, 6-Б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гур, ул.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ев Сизых, дом 1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строевская-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ого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, 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ев Сизых, дом 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ев Сизых, дом 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о-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о Дундича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строевская, 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8-11-27T03:40:00Z</dcterms:modified>
  <cp:revision>64</cp:revision>
  <dc:subject/>
  <dc:title>№ п/п</dc:title>
</cp:coreProperties>
</file>