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 3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0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Курак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1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рожская №21-А корп.1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5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7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яков-Гвардейце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10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ко, 11 корпус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        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ВБ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, 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а, 1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онная, 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1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12-05T02:06:00Z</dcterms:modified>
  <cp:revision>100</cp:revision>
  <dc:subject/>
  <dc:title>№ п/п</dc:title>
</cp:coreProperties>
</file>