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Информация о плановом вводе в ремонт и выводе из ремонта электросетевых объектов, обслуживаемых ООО «Горэлектросеть» в декабре 2018 года.</w:t>
      </w:r>
    </w:p>
    <w:p>
      <w:pPr>
        <w:pStyle w:val="Normal"/>
        <w:rPr/>
      </w:pPr>
      <w:r>
        <w:rPr/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365"/>
        <w:gridCol w:w="3780"/>
        <w:gridCol w:w="1503"/>
        <w:gridCol w:w="1622"/>
      </w:tblGrid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вод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ывода</w:t>
            </w:r>
          </w:p>
        </w:tc>
      </w:tr>
      <w:tr>
        <w:trPr>
          <w:trHeight w:val="38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ТП-29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летарская,81, корп.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12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12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ТП-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ы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2018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ТП-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очная,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9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ко,2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ворова,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9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узова,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ко,47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ко,41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ана,5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7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ана,1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7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ко,25-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о,18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ургов,58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7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кзальная,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7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ко,17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кстроевский,18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кстроевский,28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онерский,47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онерский,46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8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ой Армии, 48-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здова, 26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коссовского, д.27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коссовского, №29 корпус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Гвардейской Армии дом 3 корп.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7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еза, 64 корпус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еза, 22-Г корпус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именко, 6-Б 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7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енко, 14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от ТП-3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агур, ул.Орлов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9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ьев Сизых, дом 14, корпус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8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рского, 59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6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рского, 68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8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рского, 19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строевская-1А корпус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начарского, 4-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9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ьев Сизых, дом 5, корпус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9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ьев Сизых, дом 8, корпус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леко Дундича, 15-А, корп.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ко Дундича, 9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строевская, 7, корп.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t>Информация о планируемых отключениях с указанием адресов и времени отключения на следующий день ежедневно доступна на главной странице информационного ресурса ЖКХ Новокузнецка, информационных порталах города, в эфире городских телекомпаний. Оповещение организаций и управляющих компаний о планируемых отключениях заблаговременно осуществляется непосредственно ООО «Горэлектросеть».</w:t>
      </w:r>
    </w:p>
    <w:sectPr>
      <w:type w:val="nextPage"/>
      <w:pgSz w:w="11906" w:h="16838"/>
      <w:pgMar w:left="1260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8:30:00Z</dcterms:created>
  <dc:creator>амигуд-се</dc:creator>
  <dc:description/>
  <cp:keywords/>
  <dc:language>en-US</dc:language>
  <cp:lastModifiedBy>Черкашина-ОА</cp:lastModifiedBy>
  <cp:lastPrinted>2017-04-27T14:56:00Z</cp:lastPrinted>
  <dcterms:modified xsi:type="dcterms:W3CDTF">2018-12-28T01:34:00Z</dcterms:modified>
  <cp:revision>68</cp:revision>
  <dc:subject/>
  <dc:title>№ п/п</dc:title>
</cp:coreProperties>
</file>