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марте 2019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0"/>
        <w:gridCol w:w="3931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ия-Дружб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ия-Дружб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1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, 2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шкина, 36А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 6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ная, 1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ная, 1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-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, 1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, 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 46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шкина, 18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 5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ана, 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ургов, 3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ирогова,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джоникидзе, 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шкина, 14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 3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 64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 4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, 55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, 7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рышкина, 2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5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рышкина, 3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6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рышкина, 20,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 26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а, 2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 19,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 18, корпус 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 5, корпус 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 3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хозный, 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8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льятти, 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8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льятти, 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порожская, 1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МТП-3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рского, 5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3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нкова, 1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нкова, 1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1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ачарского, 1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ачарского, 4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нкова, 20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оедова, 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кова, 4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кова,41А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, 5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4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кинская,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жевский, 15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радская,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текторов, 1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текторов, 1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оров, 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, 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6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жевский, 5-А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ославская, 3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ой Армии, 2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, 3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сибовцев, 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еза, 15а корпус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еза, 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ветской Армии, 3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 3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 3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 Курако, д.2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</w:t>
      </w:r>
    </w:p>
    <w:p>
      <w:pPr>
        <w:pStyle w:val="Normal"/>
        <w:ind w:firstLine="720"/>
        <w:jc w:val="both"/>
        <w:rPr/>
      </w:pPr>
      <w:r>
        <w:rPr/>
        <w:t>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0:00Z</dcterms:created>
  <dc:creator>амигуд-се</dc:creator>
  <dc:description/>
  <cp:keywords/>
  <dc:language>en-US</dc:language>
  <cp:lastModifiedBy>Черкашина-ОА</cp:lastModifiedBy>
  <cp:lastPrinted>2017-02-03T14:23:00Z</cp:lastPrinted>
  <dcterms:modified xsi:type="dcterms:W3CDTF">2019-02-27T01:57:00Z</dcterms:modified>
  <cp:revision>53</cp:revision>
  <dc:subject/>
  <dc:title>№ п/п</dc:title>
</cp:coreProperties>
</file>