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а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нский,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18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5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нского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го,1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 4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2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10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 9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5-А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5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го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8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8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80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,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>14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ная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стеля,27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йкальская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афимовича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афимовича, 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 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, 3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кова, 4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, 15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, 15-Б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ая, 11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ьковская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евский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ВЛКСМ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ВЛКСМ, 1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ожская, 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ня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 д.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фурта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9-03-05T03:29:00Z</dcterms:modified>
  <cp:revision>44</cp:revision>
  <dc:subject/>
  <dc:title>№ п/п</dc:title>
</cp:coreProperties>
</file>