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19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,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Островского,9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ая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,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КМК-садоводческое общество «Металлург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ая,39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Редаково,104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яя, 4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10Г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 10А корпус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шк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49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сенко, 1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сенко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ская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кова, 71, корп.9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кова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, 2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-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 д.4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03-27T02:30:00Z</dcterms:modified>
  <cp:revision>60</cp:revision>
  <dc:subject/>
  <dc:title>№ п/п</dc:title>
</cp:coreProperties>
</file>