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19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,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Островского,9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ая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,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ы КМК-садоводческое общество «Металлург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ая,39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Редаково,104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яя, 4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10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 10А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49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кова, 71, корп.9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-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 д.4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,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5-07T07:32:00Z</dcterms:modified>
  <cp:revision>62</cp:revision>
  <dc:subject/>
  <dc:title>№ п/п</dc:title>
</cp:coreProperties>
</file>