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кв.73 "Алые парус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ий, 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9 корпус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5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в квартале 7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жбы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9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3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3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0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23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кистов, 9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2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д.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№29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Гвардейской Армии дом 3 корп.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9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85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4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7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1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6-В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6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а,119, корп.1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строевская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5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акова, 71, корп.9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д.6, корп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9-05-28T07:22:00Z</dcterms:modified>
  <cp:revision>43</cp:revision>
  <dc:subject/>
  <dc:title>№ п/п</dc:title>
</cp:coreProperties>
</file>