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е 2019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58"/>
        <w:gridCol w:w="3931"/>
        <w:gridCol w:w="1501"/>
        <w:gridCol w:w="1628"/>
      </w:tblGrid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ная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вная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РП-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ая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,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ского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нского,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,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нского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,1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е Редаково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73-Б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орожская,79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36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34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9А, к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7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5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3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24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16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крорайон 45-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летарская,81, корп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5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69-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юшкова,16-Б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68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1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2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76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57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4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25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,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чурина,3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ТП-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5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ий, 9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5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жайская, 1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дожская, 110,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ьтонская, 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41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5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 1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, корпус 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7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83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11-Б, корп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3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36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ореза, 65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озаводская, 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дожская, 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5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4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5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Шахтеров, 18, 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36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охова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23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17, корпус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1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8, 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а, 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д.24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д.91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xy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амигуд-се</dc:creator>
  <dc:description/>
  <cp:keywords/>
  <dc:language>en-US</dc:language>
  <cp:lastModifiedBy>Черкашина-ОА</cp:lastModifiedBy>
  <cp:lastPrinted>1995-11-21T17:41:00Z</cp:lastPrinted>
  <dcterms:modified xsi:type="dcterms:W3CDTF">2019-06-05T06:47:00Z</dcterms:modified>
  <cp:revision>2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