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июле 2019 года.</w:t>
      </w:r>
    </w:p>
    <w:p>
      <w:pPr>
        <w:pStyle w:val="Normal"/>
        <w:jc w:val="center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65"/>
        <w:gridCol w:w="3780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4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едицинская,36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2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ушинская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Циолковского,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еченова,17-А 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Бардина,2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Бардина,16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Бардина,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ранспортная,2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ранспортная,4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утузова,6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утузова,44-А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утузова,5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Циолковского,1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Циолковского,9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утузова,66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утузова,80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ул.Кутузова,4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узнецова,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утузова,8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утузова,3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еченова,21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Циолковского,2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еченова,2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утузова,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Циолковского,4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еченова,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Циолковского,49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Октябрьский,1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утузова,1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Октябрьский,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Курбатова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Бардина,4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нова,6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Л-0,4кВ ТП-5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, 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Л-0,4кВ ТП-5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Л-0,4кВ ТП-5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град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Л-0,4кВ ТП-8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ерской Слав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П-4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ой Армии, 4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П-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, 2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виаторов, 4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косовского, 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виаторов, 27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виаторов, 57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ореза, 22-А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, 2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, 1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, 4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, 4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, 6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истов, 5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строителей, 1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торов,12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торов, 11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овская, 2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, 5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, 5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 лет ВЛКСМ, 112-А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ВЛКСМ, 110-А, корп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гур, Осьмухина, 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багур, Дагестанская, 2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багур, Громовой, 4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дная, 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этажная,1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тана,1, корп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ая, 2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рского, 90-Б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мачева, 57-Б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, 27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рского, 6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, 11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гур, ул.Орло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лкина, 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, 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гур, ул.Осьмухина,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океанская, 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Строителей, д.55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Шахтеров, д.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П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тарова, 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17-04-27T14:56:00Z</cp:lastPrinted>
  <dcterms:modified xsi:type="dcterms:W3CDTF">2019-06-25T05:55:00Z</dcterms:modified>
  <cp:revision>40</cp:revision>
  <dc:subject/>
  <dc:title>№ п/п</dc:title>
</cp:coreProperties>
</file>