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кв.73 "Алые парус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й, 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9 корпус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ружбы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д.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№29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ардейской Армии, 3 корп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9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5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2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62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,119, корп.1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акова, 71, корп.9   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9-07-02T06:33:00Z</dcterms:modified>
  <cp:revision>49</cp:revision>
  <dc:subject/>
  <dc:title>№ п/п</dc:title>
</cp:coreProperties>
</file>