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вгусте 2019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ая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сейная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4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,1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,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2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39 корп.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5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3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4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39-А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22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,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11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а,99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7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2-А, корпус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2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4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6, корп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2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4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 3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ТП-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арк Гагар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27-А корп.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3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 72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 61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 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 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29 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 52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 36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 65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 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 32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 95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 101 А корп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 97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 109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 119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мухина, 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, 4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океанская,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лиз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рева, 2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рева, 2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8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7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8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радская, д.12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радская, 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 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0:00Z</dcterms:created>
  <dc:creator>амигуд-се</dc:creator>
  <dc:description/>
  <cp:keywords/>
  <dc:language>en-US</dc:language>
  <cp:lastModifiedBy>Драгун</cp:lastModifiedBy>
  <cp:lastPrinted>2017-04-27T14:56:00Z</cp:lastPrinted>
  <dcterms:modified xsi:type="dcterms:W3CDTF">2019-07-24T06:52:00Z</dcterms:modified>
  <cp:revision>53</cp:revision>
  <dc:subject/>
  <dc:title>№ п/п</dc:title>
</cp:coreProperties>
</file>