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сентябре 2019 года.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арского, 7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6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арского,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жинского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тузиастов, 5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 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тузиастов, 3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 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 Октября, 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18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, 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 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о, 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 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 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 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ина,3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ина,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батова,3-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тузиастов,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тузиастов,6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,2-А корпус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орова,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38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 3, корп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 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, 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вского, 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2-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орожская,15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ранкфурта,16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П-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П-4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9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П-4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10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 74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1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 74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 8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 9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88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9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8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98А, корп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ова,5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ова, 5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ова, 5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1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116-В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реза, 105-А, корпус 3                 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5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3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мухина-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гестанская, 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ой, 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ловодская,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6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а, 6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Ленина, 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кина, 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6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мухина, 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илисская, 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ишимская, 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, 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41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норского, 90-Б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, 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, 2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19-08-27T08:10:00Z</dcterms:modified>
  <cp:revision>72</cp:revision>
  <dc:subject/>
  <dc:title>№ п/п</dc:title>
</cp:coreProperties>
</file>