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сентябре 2019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ого, 7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ого,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жинского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узиастов, 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 3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 Октября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18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,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 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 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 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 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,3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,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батова,3-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узиастов,6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2-А корпус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орова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38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3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вского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2-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орожская,15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анкфурта,16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4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9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4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0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74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1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74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8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9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88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9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8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98А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5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 5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 5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16-В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еза, 105-А, корпус 3        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5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-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05,11.0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05,11.09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естанская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,25.0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,25.09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ой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.0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.09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овод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6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Ленина, 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а, 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6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, 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илисская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ишимская, 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, 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41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норского, 90-Б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9-10-01T10:44:00Z</cp:lastPrinted>
  <dcterms:modified xsi:type="dcterms:W3CDTF">2019-10-04T01:48:00Z</dcterms:modified>
  <cp:revision>80</cp:revision>
  <dc:subject/>
  <dc:title>№ п/п</dc:title>
</cp:coreProperties>
</file>