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,5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 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сска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 39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0-А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а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Курако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2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1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4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рожская №21-А корп.1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5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5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70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,1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9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яков-Гвардейцев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,2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9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10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шкина,36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22-А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асенко, 11 корпус 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енко, 3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енко, 3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9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56, к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-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19,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,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ВБ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,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10-28T03:24:00Z</dcterms:modified>
  <cp:revision>95</cp:revision>
  <dc:subject/>
  <dc:title>№ п/п</dc:title>
</cp:coreProperties>
</file>